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EXMA Sra. Dra. JUÍZA FEDERAL DA 63ª VARA DO TRABALH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nos autos da reclamação trabalhista em epígrafe, vem, por sua patrona regularmente constituída, em vista da decisão </w:t>
      </w:r>
      <w:r>
        <w:rPr>
          <w:rFonts w:cs="Bookman Old Style" w:ascii="Bookman Old Style" w:hAnsi="Bookman Old Style"/>
          <w:b/>
          <w:u w:val="single"/>
        </w:rPr>
        <w:t xml:space="preserve">de fls. , </w:t>
      </w:r>
      <w:r>
        <w:rPr>
          <w:rFonts w:cs="Bookman Old Style" w:ascii="Bookman Old Style" w:hAnsi="Bookman Old Style"/>
        </w:rPr>
        <w:t xml:space="preserve">requerer </w:t>
      </w:r>
      <w:r>
        <w:rPr>
          <w:rFonts w:cs="Bookman Old Style" w:ascii="Bookman Old Style" w:hAnsi="Bookman Old Style"/>
          <w:b/>
        </w:rPr>
        <w:t>RECONSIDERAÇÃO</w:t>
      </w:r>
      <w:r>
        <w:rPr>
          <w:rFonts w:cs="Bookman Old Style" w:ascii="Bookman Old Style" w:hAnsi="Bookman Old Style"/>
        </w:rPr>
        <w:t xml:space="preserve"> por parte DA EXMA. MAISTRADA, consoante as seguintes razões de fato e de direito: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clamante celebrou contrato de prestação de serviços advocatícios com o Dr., fato que o mesmo fez questão de comprovar juntando aos autos (fls. ) o documento assinado em 08 de Março de 2005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clamante teve como objetivo a propositura da reclamação trabalhista, como de fato foi feito, tendo sido marcada audiência para 31 de Maio de 2005 (fl.30). Em seguida a data foi prorrogada para 14 de Junho daquele ano (fls. 44) e, nesta feita, por ocasião da EMENDA À INICIAL, conforme atestado nas fls., foi marcada uma terceira data para audiência, adiando-se o feito para Agosto de 2005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>Após a sentença de procedência parcial do pedido, nas fls., a RECLAMANTE passou a ter maiores dificuldades na comunicação com seu antigo patrono, sendo certo que nas vezes em que telefonava ao longo dos anos, poucas foram as ocasiões em que obteve retor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>Não é de causar surpresa a angústia da RECLAMANTE no transcurso dos anos sem receber notícia de seu processo. Ainda assim, a RECLAMANTE prosseguiu mais um pouco nas tentativas de contato, devido à ausência de qualquer iniciativa do patrono, mas o fato é que não logrou êxi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>É certo que espera-se da relação entre cliente e advogado, que a mesma seja  permeada pelo elemento fundamental da FIDÚCIA, o que justifica a contratação e a conseqüente permanência do vínculo jurídico-contratu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>Por vezes o contratante se vê frustrado e a prestação de serviço por ele contratada não condiz com as expectativas iniciais, seja por qual motivo fo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>Esta é o fundamento da PRERROGATIVA LEGAL para que o contratante tenha a seu favor o DIREITO POTESTATIVO DE INTERROMPER O vínculo jurídico revogando o mandato conferido ao patrono a qualquer temp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Por conseguinte, a lei faculta que seja nomeado substituto no próprio instrumento revocatório (artigo 44 do CPC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>É fato incontroverso, que A RECLAMANTE observou a prescrição legal, tendo intimado regularmente seu antigo patrono fls.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Sob outra perspectiva, ao contrário do que sugere o Ilustre causídico (fls. </w:t>
      </w:r>
      <w:r>
        <w:rPr>
          <w:rFonts w:cs="Bookman Old Style" w:ascii="Bookman Old Style" w:hAnsi="Bookman Old Style"/>
          <w:u w:val="single"/>
        </w:rPr>
        <w:t>), EM TEMPO ALGUM A RECLAMANTE SE NEGOU A CUMPRIR COM SUA PARTE NO CONTRATO</w:t>
      </w:r>
      <w:r>
        <w:rPr>
          <w:rFonts w:cs="Bookman Old Style" w:ascii="Bookman Old Style" w:hAnsi="Bookman Old Style"/>
        </w:rPr>
        <w:t>, vale dizer que seu trabalho será sim remunerado, PORÉM NA PROPORÇÃO DE SEU TRABALHO NO FEITO, conforme a determinação prevista no ESTATUTO DA OAB, em especial o artigo 22, parágrafo 2º com a ressalva contida do parágrafo 5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u w:val="single"/>
        </w:rPr>
        <w:t>É de causar estranheza, sim</w:t>
      </w:r>
      <w:r>
        <w:rPr>
          <w:rFonts w:cs="Bookman Old Style" w:ascii="Bookman Old Style" w:hAnsi="Bookman Old Style"/>
        </w:rPr>
        <w:t>, que o Ilustre patrono tenha se ausentado do feito, constando como seu último petitório o de fls. , DATADO DE 12 DE FEVEREIRO..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or outro lado</w:t>
      </w:r>
      <w:r>
        <w:rPr>
          <w:rFonts w:cs="Bookman Old Style" w:ascii="Bookman Old Style" w:hAnsi="Bookman Old Style"/>
        </w:rPr>
        <w:t xml:space="preserve">, prontamente fez contato com a cliente, quebrando o silêncio de quase um ano, assim que tomou ciência da revogação do mandato, graças à correspondência enviada pela RECLAMANTE... 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Diante dos fatos narrados na presente e comprovados pela análise dos autos, </w:t>
      </w:r>
      <w:r>
        <w:rPr>
          <w:rFonts w:cs="Bookman Old Style" w:ascii="Bookman Old Style" w:hAnsi="Bookman Old Style"/>
          <w:b/>
          <w:u w:val="single"/>
        </w:rPr>
        <w:t>vem RATIFICAR o que esclareceu ao seu patrono excluído do feito,</w:t>
      </w:r>
      <w:r>
        <w:rPr>
          <w:rFonts w:cs="Bookman Old Style" w:ascii="Bookman Old Style" w:hAnsi="Bookman Old Style"/>
        </w:rPr>
        <w:t xml:space="preserve"> isto é, que não deixará de arcar com as obrigações contratualmente assumidas, observando, todavia, aos  ditames da JUSTIÇA, RAZOABILIDADE E PROPORCIONALIDADE, que também permeiam as relações contratuais, sobretudo quando se trata de representação de direito alheio, direito este de cunho alimentar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sentido, requer a V. Exa sejam arbitrados os honorários devidos ao Ilustre patrono, levando em conta sua manifestação de fls. 127/128 e como norte o que dispõe a legislação concernente, em especial o artigo 22, parágrafo 2º com a ressalva contida do parágrafo 5º do ESTATUTO DA OAB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53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10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_____________________________________________________________________________</w:t>
    </w:r>
  </w:p>
  <w:p>
    <w:pPr>
      <w:pStyle w:val="Head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701"/>
      <w:jc w:val="center"/>
      <w:outlineLvl w:val="0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1">
    <w:name w:val=" Char Char1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4:00Z</dcterms:created>
  <dc:creator>cristina</dc:creator>
  <dc:description/>
  <cp:keywords/>
  <dc:language>en-US</dc:language>
  <cp:lastModifiedBy>fabio</cp:lastModifiedBy>
  <dcterms:modified xsi:type="dcterms:W3CDTF">2010-04-27T12:46:00Z</dcterms:modified>
  <cp:revision>6</cp:revision>
  <dc:subject/>
  <dc:title>EXMO SR</dc:title>
</cp:coreProperties>
</file>